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sencia de ganado bovino en las banquinas de la ruta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cientemente este Honorable Concejo ha legislado con relación a las banquinas de las rutas provinciales por medio de la Ordenanza Nº 101/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e marco en el artículo 1º se ha prohibido expresamente el pastoreo y la presencia de ganado en las banquinas por razones de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último mes se ha visto una enorme cantidad de ganado bovino sobre la banquina de la ruta 55 a la altura del arroyo Malaca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tomar medidas urgentes para hacer que se cumpla la ordena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dopte las medidas que tiene a </w:t>
      </w:r>
    </w:p>
    <w:p>
      <w:pPr>
        <w:pStyle w:val="Normal"/>
        <w:spacing w:lineRule="auto" w:line="360"/>
        <w:jc w:val="both"/>
        <w:rPr/>
      </w:pPr>
      <w:r>
        <w:rPr/>
        <w:t>--------------------  su alcance para que sea retirado el ganado de la banquina y para que no se vuelva a cometer la misma falta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9:00Z</dcterms:created>
  <dc:creator>User</dc:creator>
  <dc:description/>
  <cp:keywords/>
  <dc:language>en-US</dc:language>
  <cp:lastModifiedBy>User</cp:lastModifiedBy>
  <dcterms:modified xsi:type="dcterms:W3CDTF">2016-09-12T18:15:00Z</dcterms:modified>
  <cp:revision>4</cp:revision>
  <dc:subject/>
  <dc:title>TESTIMONIO:</dc:title>
</cp:coreProperties>
</file>